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75260</wp:posOffset>
            </wp:positionV>
            <wp:extent cx="8549640" cy="5551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4" t="-5" r="77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63025" cy="555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7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910" w:leader="none"/>
        </w:tabs>
        <w:jc w:val="center"/>
        <w:rPr/>
      </w:pPr>
      <w:r>
        <w:rPr/>
        <w:drawing>
          <wp:inline distT="0" distB="0" distL="0" distR="0">
            <wp:extent cx="8538210" cy="626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34" t="-5" r="154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4:32:00Z</dcterms:created>
  <dc:creator>Mike Deschamps</dc:creator>
  <dc:description/>
  <dc:language>en-US</dc:language>
  <cp:lastModifiedBy>Bill Hamilton</cp:lastModifiedBy>
  <cp:lastPrinted>2002-07-24T22:10:00Z</cp:lastPrinted>
  <dcterms:modified xsi:type="dcterms:W3CDTF">2004-07-29T04:32:00Z</dcterms:modified>
  <cp:revision>2</cp:revision>
  <dc:subject/>
  <dc:title/>
</cp:coreProperties>
</file>